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CORDO TRABALHISTA - ANTES DA AUDIÊNCI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JUIZ DO TRABALHO - PRESIDENTE DA M.M. JUNTA DE CONCILIAÇÃO E JULGAMENTO DE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mínimo 10 espaços)           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, nos autos da reclamatória trabalhista que move contra ___________________, processo n.º ______, por seu procurador, vem à presença de Vossa Excelência. para propor e requerer a homologação do presente ACORDO, face aos seguintes fatos e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As partes, a fim de pôr termo à presente reclamatória, acordam sendo que a/o Reclamante recebe da Reclamada, neste ato, a importância de R$ _________ (________________);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O Reclamante, ante o recebimento da referida importância, dá à Reclamada plena e geral quitação da inicial e do contrato nada mais tendo reclamar, seja a que título for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O Reclamante abre mão dos juros e correção monetária, devendo as custas serem pagas pela Reclamada, para a qual desde já requer seja dispensa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sto posto, requer a Vossa Excelência seja o presente acordo homologado, para que produza os efeitos da Lei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, de ____________ 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eclamant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eclamad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-Reclamant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dvogado-Reclam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47:00Z</dcterms:created>
  <dc:creator>Arnaldo</dc:creator>
  <dc:description/>
  <dc:language>en-US</dc:language>
  <cp:lastModifiedBy>Arnaldo</cp:lastModifiedBy>
  <dcterms:modified xsi:type="dcterms:W3CDTF">2003-05-06T20:47:00Z</dcterms:modified>
  <cp:revision>2</cp:revision>
  <dc:subject/>
  <dc:title>AÇÃO RESCISÓRIA - OFENSA À COISA JULGADA </dc:title>
</cp:coreProperties>
</file>